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85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480"/>
        <w:gridCol w:w="1920"/>
        <w:gridCol w:w="2640"/>
        <w:gridCol w:w="960"/>
        <w:gridCol w:w="1680"/>
        <w:gridCol w:w="780"/>
        <w:gridCol w:w="780"/>
        <w:gridCol w:w="192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RONI BOISSONAS ARIA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ORRERO SILVA MARÍA DEL VAL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RO CASTRO JU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ISTORIA Y ANTRO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EJUDO RAMOS DENISSE DE JESÚ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ISTORIA Y ANTRO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ÉLIX ROSAS HIR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LINDO LÓPEZ LUZ BERT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ORTEGA  LEOPOLDO EDUAR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ZAMACONA GUILLERM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ÓMEZ ARAUJO MARIO AL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RAJEDA BUSTAMANTE AARÓN AUREL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ORENZANA DURÁN GUSTA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DINA BUSTOS JOSÉ MARC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MERO GIL JUAN MANU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LTERO CONTRERAS MARÍA GUADALU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ENCIA ORTEGA ISMA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EFE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HISTORIA Y ANTRO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NRÍQUEZ LICÓN DORA ELV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IR. DIV. CS. SOC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20160"/>
      <w:pgMar w:left="1134" w:right="1134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24:00Z</dcterms:created>
  <dc:creator>AIDA</dc:creator>
  <dc:description/>
  <cp:keywords/>
  <dc:language>en-US</dc:language>
  <cp:lastModifiedBy>STEUS</cp:lastModifiedBy>
  <cp:lastPrinted>2012-04-17T14:06:00Z</cp:lastPrinted>
  <dcterms:modified xsi:type="dcterms:W3CDTF">2012-04-18T21:24:00Z</dcterms:modified>
  <cp:revision>2</cp:revision>
  <dc:subject/>
  <dc:title>DELEGACIÓN CIENCIAS SOCIALES-CABORCA</dc:title>
</cp:coreProperties>
</file>